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09» апреля 2012г. №  94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11"/>
        <w:widowControl/>
        <w:ind w:left="540" w:firstLine="41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 проведении двухмесячника по санитарной очистке, благоустройству и противопожарному состоянию</w:t>
      </w:r>
    </w:p>
    <w:p>
      <w:pPr>
        <w:pStyle w:val="Style111"/>
        <w:widowControl/>
        <w:ind w:left="540" w:firstLine="41"/>
        <w:jc w:val="center"/>
        <w:rPr/>
      </w:pP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Муниципального образования  «Городское поселение Звенигово» на 2012 год</w:t>
      </w:r>
    </w:p>
    <w:p>
      <w:pPr>
        <w:pStyle w:val="Style31"/>
        <w:widowControl/>
        <w:spacing w:lineRule="exact" w:line="24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77" w:after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соответствии с п.19 ст.6 Устава муниципального образования «Городское поселение Звенигово», постановлением Правительства Республики Марий Эл от 16.02.2005г. №45 и в целях наведения порядка по озеленению, санитарной очистке, благоустройству и противопожарному состоянию муниципального образования «Городское поселение Звенигово» в 2011 году, администрация муниципального образования  «Городское поселение Звенигово»,-</w:t>
      </w:r>
    </w:p>
    <w:p>
      <w:pPr>
        <w:pStyle w:val="Style41"/>
        <w:widowControl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spacing w:val="70"/>
          <w:sz w:val="28"/>
          <w:szCs w:val="28"/>
        </w:rPr>
        <w:t>постановляет:</w:t>
      </w:r>
    </w:p>
    <w:p>
      <w:pPr>
        <w:pStyle w:val="Style41"/>
        <w:widowControl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</w:t>
        <w:tab/>
        <w:t>Провести с 22 апреля по 22 июня 2012 года двухмесячник по санитарной очистке, благоустройству и пожарной безопасности, для чего рекомендовать: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  <w:sz w:val="28"/>
          <w:szCs w:val="28"/>
        </w:rPr>
        <w:t>- учреждениям, предприятиям, организациям всех форм собственности, индивидуальным предпринимателям приступить к санитарной очистке и благоустройству закрепленных территорий с использованием собственного транспорта;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  ЖСК, ТСЖ, МУП УК «Коммунальный комплекс», ООО «Центр-Люкс», ООО «Жилищная управляющая компания» приступить к уборке дворовых территорий и подвалов жилого фонда, улиц, переулков, обочин дорог, всех закрепленных территорий, а также несанкционированных свалок; 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  <w:sz w:val="28"/>
          <w:szCs w:val="28"/>
        </w:rPr>
        <w:t>-   МУП УК «Коммунальный комплекс», ООО «Центр-Люкс», ООО «Жилищная управляющая компания» разработать график проведения собраний граждан, проживающих в жилом фонде, с целью санитарной очистки дворов, подвалов и подъездов и по вопросам противопожарной безопасности квартир;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  <w:sz w:val="28"/>
          <w:szCs w:val="28"/>
        </w:rPr>
        <w:t>-   председателям уличных комитетов взять на контроль наличие в частном секторе противопожарного инвентаря, емкостей для воды и песка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</w:t>
        <w:tab/>
        <w:t>Утвердить мероприятия по благоустройству, санитарной очистке и противопожарному состоянию муниципального образования «Городское поселение Звенигово» на период проведения двухмесячника (Приложение №1)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</w:t>
        <w:tab/>
        <w:t>В целях контроля за ходом выполнения двухмесячника по санитарной очистке и противопожарному состоянию муниципального образования «Городское поселение Звенигово» утвердить комиссию в составе 9 человек (Приложение №2)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</w:t>
        <w:tab/>
        <w:t>Настоящее постановление вступает в силу после его официального обнародования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    И.Г.Столбов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Исп. Потураев Илья Борисович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 xml:space="preserve">         </w:t>
      </w:r>
      <w:r>
        <w:rPr>
          <w:rStyle w:val="FontStyle13"/>
          <w:sz w:val="20"/>
          <w:szCs w:val="20"/>
        </w:rPr>
        <w:t>8 (83645) 7-17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50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35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02:00Z</dcterms:created>
  <dc:creator>Admin</dc:creator>
  <dc:description/>
  <cp:keywords/>
  <dc:language>en-US</dc:language>
  <cp:lastModifiedBy>Zvenigovo</cp:lastModifiedBy>
  <cp:lastPrinted>2012-04-09T08:16:00Z</cp:lastPrinted>
  <dcterms:modified xsi:type="dcterms:W3CDTF">2012-04-17T06:42:00Z</dcterms:modified>
  <cp:revision>8</cp:revision>
  <dc:subject/>
  <dc:title>РОССИЙ ФЕДЕРАЦИЙ</dc:title>
</cp:coreProperties>
</file>